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i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943100</wp:posOffset>
            </wp:positionH>
            <wp:positionV relativeFrom="margin">
              <wp:align>top</wp:align>
            </wp:positionV>
            <wp:extent cx="4358640" cy="26276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i/>
          <w:sz w:val="48"/>
          <w:szCs w:val="48"/>
          <w:lang w:val="en-US" w:eastAsia="en-US"/>
        </w:rPr>
        <w:t>Andrea Wildová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  <w:lang w:val="en-US" w:eastAsia="en-US"/>
        </w:rPr>
        <w:t>7.A</w:t>
      </w:r>
    </w:p>
    <w:p>
      <w:pPr>
        <w:pStyle w:val="Odstavecseseznamem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apiš něco o sobě, co si myslíš, že by ostatní měli vědět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ovám se mile k tomu, kdo se chová mile ke mně. Když mě někdo deptá, dokážu být ostrá a pěkně mu to vrátit, ale především se snažím vždycky všechno nejdříve řešit klidně. Nemám ráda, když se mi někdo do práce moc mluví. Ale zase pokud mě necháte v klidu ji dotáhnout do konce, bude pak čistá a kvalitn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  <w:szCs w:val="24"/>
        </w:rPr>
        <w:t>Jaké jsou tvoje zájmy a co sport?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ruhý rok hraji basketball. Mezi moje zájmy patří moji kamarádi a počítač a na dobrou muziku samozřejmě nedám dopustit!</w:t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o se ti líbí na naší škole?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Gill Sans MT" w:hAnsi="Gill Sans MT" w:cs="Arial"/>
          <w:sz w:val="20"/>
          <w:szCs w:val="20"/>
        </w:rPr>
      </w:pPr>
      <w:r>
        <w:rPr>
          <w:rFonts w:cs="Gill Sans MT" w:ascii="Gill Sans MT" w:hAnsi="Gill Sans MT"/>
        </w:rPr>
        <w:t>No líbí se mi, že nás učitelé zapojují do výzdob tříd a chodeb. A taky celkově přístup učitelů.</w:t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roč zrovna ty by si měl být zastupitelem?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tože ke mně mají žáci z naší mojí třídy důvěru a myslím si, že u mnohých lidí si důvěru získá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 xml:space="preserve">5) </w:t>
      </w:r>
      <w:r>
        <w:rPr>
          <w:rFonts w:cs="Comic Sans MS" w:ascii="Comic Sans MS" w:hAnsi="Comic Sans MS"/>
          <w:b/>
          <w:sz w:val="24"/>
          <w:szCs w:val="24"/>
        </w:rPr>
        <w:t>Co si myslíš, že se na Městském zastupitelstvu děje? O co tam jd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cs="Comic Sans MS" w:ascii="Comic Sans MS" w:hAnsi="Comic Sans MS"/>
          <w:sz w:val="20"/>
          <w:szCs w:val="20"/>
        </w:rPr>
        <w:t>No myslím si, že se tam sejdou zástupci města a jedná se, co by se mohlo změnit na našem   městě.</w:t>
      </w:r>
    </w:p>
    <w:p>
      <w:pPr>
        <w:pStyle w:val="Odstavecseseznamem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yslíš si, že máš přehled o dění v našem městě?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cs="Comic Sans MS" w:ascii="Comic Sans MS" w:hAnsi="Comic Sans MS"/>
          <w:sz w:val="20"/>
          <w:szCs w:val="20"/>
        </w:rPr>
        <w:t>Jistě. Dění města sleduji i na oficiálních stránkách Českých Budějovic.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omic Sans MS" w:ascii="Comic Sans MS" w:hAnsi="Comic Sans MS"/>
          <w:b/>
          <w:sz w:val="24"/>
          <w:szCs w:val="24"/>
        </w:rPr>
        <w:t>Co by si změnil na našem městě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Odstavecseseznamem"/>
        <w:ind w:left="78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 rozhodně bych změnila zevnějšek Prioru.Teď, jak se opravuje Lanovka, tak se tam Prior nehodí a navíc nebyl opravován od jeho postavení. Potom by jsem změnila, co se týče dopravy, aby se více kontrolovali přestupk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ill Sans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rFonts w:ascii="Comic Sans MS" w:hAnsi="Comic Sans MS" w:cs="Comic Sans M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0:01:00Z</dcterms:created>
  <dc:creator>AMD</dc:creator>
  <dc:description/>
  <cp:keywords/>
  <dc:language>en-US</dc:language>
  <cp:lastModifiedBy>František Rozum</cp:lastModifiedBy>
  <cp:lastPrinted>2009-02-06T11:54:00Z</cp:lastPrinted>
  <dcterms:modified xsi:type="dcterms:W3CDTF">2009-02-06T10:54:00Z</dcterms:modified>
  <cp:revision>3</cp:revision>
  <dc:subject/>
  <dc:title/>
</cp:coreProperties>
</file>