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5020</wp:posOffset>
            </wp:positionH>
            <wp:positionV relativeFrom="page">
              <wp:posOffset>-856615</wp:posOffset>
            </wp:positionV>
            <wp:extent cx="4053840" cy="25482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Marcela Petr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B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ám ráda zvířata, sport a zábav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je zájmy jsou plavání, atletika a zimní sporty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se ti líbí na naší škole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Gill Sans MT" w:ascii="Gill Sans MT" w:hAnsi="Gill Sans MT"/>
        </w:rPr>
        <w:t>Na škole se mi líbí učebna chemie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ože mám zájem o věci, které se týkají školy a o organizační vě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Podle mne se tam řeší problémy, které škola nemůže vyřešit a věci celého města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Malý přehled mám o městě, ale díky městské radě bych měla přehled ještě věcí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Na nějaké přechody bych přidala semafor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9:00Z</dcterms:created>
  <dc:creator>AMD</dc:creator>
  <dc:description/>
  <cp:keywords/>
  <dc:language>en-US</dc:language>
  <cp:lastModifiedBy>AMD</cp:lastModifiedBy>
  <dcterms:modified xsi:type="dcterms:W3CDTF">2009-02-05T19:59:00Z</dcterms:modified>
  <cp:revision>2</cp:revision>
  <dc:subject/>
  <dc:title/>
</cp:coreProperties>
</file>