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48"/>
          <w:szCs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26920</wp:posOffset>
            </wp:positionH>
            <wp:positionV relativeFrom="margin">
              <wp:posOffset>-561340</wp:posOffset>
            </wp:positionV>
            <wp:extent cx="4462145" cy="2846705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48"/>
          <w:szCs w:val="48"/>
          <w:lang w:val="en-US" w:eastAsia="en-US"/>
        </w:rPr>
        <w:t>Tereza Meškanová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i/>
          <w:sz w:val="48"/>
          <w:szCs w:val="48"/>
          <w:lang w:val="en-US" w:eastAsia="en-US"/>
        </w:rPr>
        <w:t>6.B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i/>
          <w:sz w:val="48"/>
          <w:szCs w:val="4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</w:r>
    </w:p>
    <w:p>
      <w:pPr>
        <w:pStyle w:val="Odstavecseseznamem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piš něco o sobě, co si myslíš, že by ostatní měli vědět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yla jsem vyšší stříbro na mistrovství Evropy a udělala jsem přijímačky na Bigy!</w:t>
      </w:r>
    </w:p>
    <w:p>
      <w:pPr>
        <w:pStyle w:val="Odstavecseseznamem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aké jsou tvoje zájmy?Sport?</w:t>
      </w:r>
    </w:p>
    <w:p>
      <w:pPr>
        <w:pStyle w:val="Odstavecseseznamem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erobic, ježdění na kole, lyžování, turistika  a kreslení (modelování atd.)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 se ti líbí na naší škole?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</w:t>
      </w:r>
      <w:r>
        <w:rPr>
          <w:rFonts w:cs="Gill Sans MT" w:ascii="Gill Sans MT" w:hAnsi="Gill Sans MT"/>
        </w:rPr>
        <w:t>Třídění odpadu, bufet, učitelé.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č zrovna ty by si měl být zastupitelem?</w:t>
      </w:r>
    </w:p>
    <w:p>
      <w:pPr>
        <w:pStyle w:val="Odstavecseseznamem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ždycky jsem si přála chodit do nějakého zastupitelstva a tady mám šanci to zkusit!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5) Co si myslíš, že se na Městském zastupitelstvu děje?O co tam jde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>Probírá se tam, kam se dají lavičky, jestli se dají do parku koše atd.</w:t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yslíš si, že máš přehled o dění v našem městě?</w:t>
      </w:r>
    </w:p>
    <w:p>
      <w:pPr>
        <w:pStyle w:val="Odstavecseseznamem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i ano, moc toho nevím, ale něco jo!</w:t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 by si změnil na našem městě?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0"/>
          <w:szCs w:val="20"/>
        </w:rPr>
        <w:t>Více košů v některých částech města.Radary nebo semafory na některé křižovatky.</w:t>
      </w:r>
    </w:p>
    <w:p>
      <w:pPr>
        <w:pStyle w:val="Odstavecsesezname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0:00:00Z</dcterms:created>
  <dc:creator>AMD</dc:creator>
  <dc:description/>
  <cp:keywords/>
  <dc:language>en-US</dc:language>
  <cp:lastModifiedBy>AMD</cp:lastModifiedBy>
  <dcterms:modified xsi:type="dcterms:W3CDTF">2009-02-05T20:00:00Z</dcterms:modified>
  <cp:revision>2</cp:revision>
  <dc:subject/>
  <dc:title/>
</cp:coreProperties>
</file>