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4219575" cy="28346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48"/>
          <w:szCs w:val="48"/>
        </w:rPr>
        <w:t>Natálie Lerchová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  <w:t>6.B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Odstavecseseznamem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piš něco o sobě, co si myslíš, že by ostatní měli vědět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Jsem holka, která má ráda zvířata a šedou barvu.</w:t>
      </w:r>
    </w:p>
    <w:p>
      <w:pPr>
        <w:pStyle w:val="Odstavecseseznamem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aké jsou tvoje zájmy?Sport?</w:t>
      </w:r>
    </w:p>
    <w:p>
      <w:pPr>
        <w:pStyle w:val="Odstavecseseznamem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lování a vybíjenou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3) Co se ti líbí na naší škole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Jsou tu dobří učitelé.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č zrovna ty by si měl být zastupitelem?</w:t>
      </w:r>
    </w:p>
    <w:p>
      <w:pPr>
        <w:pStyle w:val="Odstavecseseznamem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yslím si, že jsem spolehlivá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5) Co si myslíš, že se na Městském zastupitelstvu děje?O co tam jd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Probírají se městské problémy.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yslíš si, že máš přehled o dění v našem městě?</w:t>
      </w:r>
    </w:p>
    <w:p>
      <w:pPr>
        <w:pStyle w:val="Odstavecseseznamem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k v čem.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 by si změnil na našem městě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Aby byly lampy v parku.</w:t>
      </w:r>
    </w:p>
    <w:p>
      <w:pPr>
        <w:pStyle w:val="Odstavecsesezname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00:00Z</dcterms:created>
  <dc:creator>AMD</dc:creator>
  <dc:description/>
  <cp:keywords/>
  <dc:language>en-US</dc:language>
  <cp:lastModifiedBy>AMD</cp:lastModifiedBy>
  <dcterms:modified xsi:type="dcterms:W3CDTF">2009-02-05T20:00:00Z</dcterms:modified>
  <cp:revision>2</cp:revision>
  <dc:subject/>
  <dc:title/>
</cp:coreProperties>
</file>