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88820</wp:posOffset>
            </wp:positionH>
            <wp:positionV relativeFrom="margin">
              <wp:posOffset>-589915</wp:posOffset>
            </wp:positionV>
            <wp:extent cx="4517390" cy="271907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  <w:t>Eliška Hlaváčová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  <w:t>6.B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piš něco o sobě, co si myslíš, že by ostatní měli vědě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sem modrooká holčina menšího vzrůstu a hodně ráda sportuji.</w:t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ké jsou tvoje zájmy?Sport?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ort, tanec, aerobic, příroda a historii města České Budějovic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Co se ti líbí na naší škole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Gill Sans MT" w:ascii="Gill Sans MT" w:hAnsi="Gill Sans MT"/>
        </w:rPr>
        <w:t>Nové odpadkové koše ( je to ekologické), krámek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č zrovna ty by si měl být zastupitelem?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sem spolehlivá, zodpovědná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5) Co si myslíš, že se na Městském zastupitelstvu děje?O co tam jd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Probírají se městské problémy.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slíš si, že máš přehled o dění v našem městě?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cela ano, ale chtěla bych se tomu věnovat více.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 by si změnil na našem městě?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Aby lidé více třídili odpad.</w:t>
      </w:r>
    </w:p>
    <w:p>
      <w:pPr>
        <w:pStyle w:val="Odstavecsesezname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59:00Z</dcterms:created>
  <dc:creator>AMD</dc:creator>
  <dc:description/>
  <cp:keywords/>
  <dc:language>en-US</dc:language>
  <cp:lastModifiedBy>AMD</cp:lastModifiedBy>
  <dcterms:modified xsi:type="dcterms:W3CDTF">2009-02-05T19:59:00Z</dcterms:modified>
  <cp:revision>2</cp:revision>
  <dc:subject/>
  <dc:title/>
</cp:coreProperties>
</file>