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48"/>
          <w:szCs w:val="48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-618490</wp:posOffset>
            </wp:positionV>
            <wp:extent cx="4224655" cy="276733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48"/>
          <w:szCs w:val="48"/>
          <w:lang w:val="en-US" w:eastAsia="en-US"/>
        </w:rPr>
        <w:t>Dominika Hejnová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  <w:lang w:val="en-US" w:eastAsia="en-US"/>
        </w:rPr>
        <w:t>6.B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</w:r>
    </w:p>
    <w:p>
      <w:pPr>
        <w:pStyle w:val="Odstavecseseznamem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piš něco o sobě, co si myslíš, že by ostatní měli vědět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sem malá, hnědooká holčina, která miluje tanec a ráda kreslí.Jsem ráda, že žiju v Českých Budějovicích. Reprezentovala jsem toto město na mistrovství světa ve tanečním aerobiku, které se konalo v USA.Ráda bruslím, jezdím na lyžích a snowboardu.Mám doma dva psy, a tak se jim také hodně věnuji.</w:t>
      </w:r>
    </w:p>
    <w:p>
      <w:pPr>
        <w:pStyle w:val="Odstavecseseznamem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aké jsou tvoje zájmy?Sport?</w:t>
      </w:r>
    </w:p>
    <w:p>
      <w:pPr>
        <w:pStyle w:val="Odstavecseseznamem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anec, malování, keramika, pejsci, dějepis, jízda na kole, bruslení, zimní sporty a moji kamarádi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3) Co se ti líbí na naší škole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</w:t>
      </w:r>
      <w:r>
        <w:rPr>
          <w:rFonts w:cs="Comic Sans MS" w:ascii="Comic Sans MS" w:hAnsi="Comic Sans MS"/>
          <w:sz w:val="20"/>
          <w:szCs w:val="20"/>
        </w:rPr>
        <w:t>Skvělí učitelé, učebny a skvělí lidé.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č zrovna ty by si měl být zastupitelem?</w:t>
      </w:r>
    </w:p>
    <w:p>
      <w:pPr>
        <w:pStyle w:val="Odstavecseseznamem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ji kamarádi ke mně mají důvěru.jsem spolehlivá a mám vyřídilku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5) Co si myslíš, že se na Městském zastupitelstvu děje?O co tam jde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sz w:val="20"/>
          <w:szCs w:val="20"/>
        </w:rPr>
        <w:t>Zasedá každý měsíc, řeší se problémy města, jsou tam děti ze všech základních škol a           mohou tam říct, co je a jejich kamarády na životě ve městě trápí.Je to podobné jako školní rada.</w:t>
      </w:r>
    </w:p>
    <w:p>
      <w:pPr>
        <w:pStyle w:val="Odstavecseseznamem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yslíš si, že máš přehled o dění v našem městě?</w:t>
      </w:r>
    </w:p>
    <w:p>
      <w:pPr>
        <w:pStyle w:val="Odstavecseseznamem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yslím si, že docela ano.Sleduji vitríny, plakáty a tak..</w:t>
      </w:r>
    </w:p>
    <w:p>
      <w:pPr>
        <w:pStyle w:val="Odstavecseseznamem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 by si změnil na našem městě?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0"/>
          <w:szCs w:val="20"/>
        </w:rPr>
        <w:t>Nelíbí se mi povalování bezdomovců na Lanovce.také jsou často zacpané silnice auty.</w:t>
      </w:r>
    </w:p>
    <w:p>
      <w:pPr>
        <w:pStyle w:val="Odstavecseseznamem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0:00:00Z</dcterms:created>
  <dc:creator>AMD</dc:creator>
  <dc:description/>
  <cp:keywords/>
  <dc:language>en-US</dc:language>
  <cp:lastModifiedBy>AMD</cp:lastModifiedBy>
  <dcterms:modified xsi:type="dcterms:W3CDTF">2009-02-05T20:00:00Z</dcterms:modified>
  <cp:revision>2</cp:revision>
  <dc:subject/>
  <dc:title/>
</cp:coreProperties>
</file>