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1720</wp:posOffset>
            </wp:positionH>
            <wp:positionV relativeFrom="margin">
              <wp:posOffset>-932815</wp:posOffset>
            </wp:positionV>
            <wp:extent cx="4108450" cy="264541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Iveta Durčansk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6.B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iš něco o sobě, co si myslíš, že by ostatní měli vědě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ám velmi ráda zvíř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é jsou tvoje zájmy?Spor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Mám ráda hudbu, ráda zpívám, jezdím na kole a na kolečkových bruslích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 se ti líbí na naší ško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Gill Sans MT" w:cs="Gill Sans MT" w:ascii="Gill Sans MT" w:hAnsi="Gill Sans MT"/>
        </w:rPr>
        <w:t xml:space="preserve">            </w:t>
      </w:r>
      <w:r>
        <w:rPr>
          <w:rFonts w:cs="Gill Sans MT" w:ascii="Gill Sans MT" w:hAnsi="Gill Sans MT"/>
        </w:rPr>
        <w:t>Přístup učitele k závažným věcem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č zrovna ty by si měl být zastupitelem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ože mám zájem o věci, které se týkají ško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5) Co si myslíš, že se na Městském zastupitelstvu děje?O co tam jd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Řeší se tam problémy, které se týkají celého města včetně škol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slíš si, že máš přehled o dění v našem městě?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írný přehled mám, ale díky městské radě bych měla více informací o našem městě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Co by si změnil na našem městě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ila bych do škol pracovní pomůcky.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00:00Z</dcterms:created>
  <dc:creator>AMD</dc:creator>
  <dc:description/>
  <cp:keywords/>
  <dc:language>en-US</dc:language>
  <cp:lastModifiedBy>František Rozum</cp:lastModifiedBy>
  <dcterms:modified xsi:type="dcterms:W3CDTF">2009-02-06T16:54:00Z</dcterms:modified>
  <cp:revision>4</cp:revision>
  <dc:subject/>
  <dc:title/>
</cp:coreProperties>
</file>