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224655" cy="283464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t>Kristýna Bandorová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  <w:lang w:val="en-US" w:eastAsia="en-US"/>
        </w:rPr>
        <w:t>6.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piš něco o sobě, co si myslíš, že by ostatní měli vědě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odím do šesté třídy.ráda se zapojuji do akcí a třetím rokem chodím na Rada žáků.</w:t>
      </w:r>
    </w:p>
    <w:p>
      <w:pPr>
        <w:pStyle w:val="Odstavecseseznamem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ké jsou tvoje zájmy?Sport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áda zpívám, sportuji a učím se některé předměty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3) Co se ti líbí na naší škole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Líbí se mi audio-vizuální učebna, učebna chemie a učebna výtvarné výchov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Potom některé vybavení ostatních učeben.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č zrovna ty by si měl být zastupitelem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těla bych zastupovat školu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5) Co si myslíš, že se na Městském zastupitelstvu děje?O co tam jd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Na zastupitelstvu zastupuji školu a dávám návrhy.Návrhy se někdy realizují.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slíš si, že máš přehled o dění v našem městě?</w:t>
      </w:r>
    </w:p>
    <w:p>
      <w:pPr>
        <w:pStyle w:val="Odstavecseseznamem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o.Dívám se na Televizní noviny a kupuji si některé časopisy.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 by si změnil na našem městě?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Více silnic, více autobusů, vybavení a více peněz do škol od státu.</w:t>
      </w:r>
    </w:p>
    <w:p>
      <w:pPr>
        <w:pStyle w:val="Odstavecseseznamem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59:00Z</dcterms:created>
  <dc:creator>AMD</dc:creator>
  <dc:description/>
  <cp:keywords/>
  <dc:language>en-US</dc:language>
  <cp:lastModifiedBy>AMD</cp:lastModifiedBy>
  <dcterms:modified xsi:type="dcterms:W3CDTF">2009-02-05T19:59:00Z</dcterms:modified>
  <cp:revision>2</cp:revision>
  <dc:subject/>
  <dc:title/>
</cp:coreProperties>
</file>